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Нялинско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24</w:t>
        <w:tab/>
        <w:tab/>
        <w:tab/>
        <w:tab/>
        <w:tab/>
        <w:tab/>
        <w:tab/>
        <w:tab/>
        <w:tab/>
        <w:t xml:space="preserve">    № 4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ялинск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>граждан сельского поселения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Нялинское по вопросу работы 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>общественного транспорта по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м маршрутам 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hd w:fill="FFFFFF" w:val="clear"/>
        <w:ind w:right="5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о исполнение резолюции Губернатора Ханты-Мансийского автономного округа-Югры от 30.01.2024, согласно запросу департамента строительства, архитектуры и ЖКХ от 29.10.2024 № 09-Исх-4985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собрание граждан с. Нялинское и д. Нялина 11.11.2024 в 17.00 в актовом зале МУК «СДК и Д» согласно приложению к данному постановлению. Инициатор собрания граждан и.о. главы сельского поселения Нялинское Е.В. Мамонтова.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7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both"/>
        <w:rPr/>
      </w:pPr>
      <w:r>
        <w:rPr>
          <w:sz w:val="28"/>
          <w:szCs w:val="28"/>
        </w:rPr>
        <w:t>И.о. главы сельского поселения Нялинское</w:t>
        <w:tab/>
        <w:tab/>
        <w:t xml:space="preserve">       Е.В. Мамонтов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ялинск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24 № 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повестка собрания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бщественного транспорта по межмуниципальным маршрутам Ханты-мансийского района.</w:t>
      </w:r>
    </w:p>
    <w:sectPr>
      <w:headerReference w:type="default" r:id="rId2"/>
      <w:type w:val="nextPage"/>
      <w:pgSz w:w="11906" w:h="16838"/>
      <w:pgMar w:left="1701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8:00Z</dcterms:created>
  <dc:creator>Катя</dc:creator>
  <dc:description/>
  <cp:keywords/>
  <dc:language>en-US</dc:language>
  <cp:lastModifiedBy>УИК</cp:lastModifiedBy>
  <cp:lastPrinted>2024-11-02T10:29:00Z</cp:lastPrinted>
  <dcterms:modified xsi:type="dcterms:W3CDTF">2024-11-05T06:18:00Z</dcterms:modified>
  <cp:revision>2</cp:revision>
  <dc:subject/>
  <dc:title>Ханты-Мансийский автономный округ – Югра</dc:title>
</cp:coreProperties>
</file>